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1"/>
        </w:rPr>
        <w:t>（様式 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質　問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砺波市企画総務部広報情報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なみシティプロモーション映像制作業務委託に係る公募型プロポーザルについて、　次のとおり質問がありますので提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6356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　　　　　　　　　　名称・社名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969"/>
        <w:gridCol w:w="1138"/>
        <w:gridCol w:w="6303"/>
      </w:tblGrid>
      <w:tr>
        <w:trPr>
          <w:trHeight w:val="87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、仕様書等の該当箇所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部署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cp:lastPrinted>2023-01-30T11:25:00Z</cp:lastPrinted>
  <dcterms:modified xsi:type="dcterms:W3CDTF">2023-01-30T02:27:00Z</dcterms:modified>
  <cp:revision>11</cp:revision>
  <dc:subject/>
  <dc:title/>
</cp:coreProperties>
</file>